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TT35/AFT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TT35/AFT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31/03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31/03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TT35/AFT45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T35/AFT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VC-u top / Aluminium bas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, Bluebell, Brown, Dove, Clay, Gran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 - 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TT35/AFT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op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w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VC-u Top / Aluminium ba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mm and 4.5mm to either side of the prof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Overall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p – 35mm / base – 4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lack, Bluebell, Brown, Dove, Clay, Grani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e - Mechanical (screw) and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sition Strips – Clip-T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ip-Top is a two-piece (three in Bronze) product allowing design flexibility in all commercial situations.  Tops are either PVC-u with co-extruded PVC ribs or bronze.  The tops can be replaced so that the colour can be altered as part of a refurbishment programme or if worn or damaged sections need to be changed, without renewing the base or disrupting the fitted floorcovering.  A number of PVC-u / Metallic PVC-u tops and aluminium bases can be fabricated to a radius shape, subject to approval of template or detailed drawing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TT35/AFT45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T35/AFT4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VC-u top / Aluminium bas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ack, Bluebell, Brown, Dove, Clay, Grani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 - Mechanical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TT35/AFT4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op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w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VC-u Top / Aluminium bas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mm and 4.5mm to either side of the prof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Overall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p – 35mm / base – 45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lack, Bluebell, Brown, Dove, Clay, Grani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e - Mechanical (screw) and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ransition Strips – Clip-To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ip-Top is a two-piece (three in Bronze) product allowing design flexibility in all commercial situations.  Tops are either PVC-u with co-extruded PVC ribs or bronze.  The tops can be replaced so that the colour can be altered as part of a refurbishment programme or if worn or damaged sections need to be changed, without renewing the base or disrupting the fitted floorcovering.  A number of PVC-u / Metallic PVC-u tops and aluminium bases can be fabricated to a radius shape, subject to approval of template or detailed drawing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05:00Z</dcterms:created>
  <dc:creator>David Brockbank</dc:creator>
  <dc:description/>
  <cp:keywords/>
  <dc:language>en-US</dc:language>
  <cp:lastModifiedBy>Suzanneb</cp:lastModifiedBy>
  <cp:lastPrinted>2007-07-30T08:44:00Z</cp:lastPrinted>
  <dcterms:modified xsi:type="dcterms:W3CDTF">2010-04-28T09:56:00Z</dcterms:modified>
  <cp:revision>5</cp:revision>
  <dc:subject/>
  <dc:title>Asphalt</dc:title>
</cp:coreProperties>
</file>